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Nine delegates represented NCDAA at the 84</w:t>
      </w:r>
      <w:r>
        <w:rPr>
          <w:vertAlign w:val="superscript"/>
        </w:rPr>
        <w:t>th</w:t>
      </w:r>
      <w:r>
        <w:rPr/>
        <w:t xml:space="preserve"> Annual Conference of the ADAA, in San Antonio, Texas, October 16-19, 2008. Those serving as delegates, in addition to myself, were Lynda Snider, Joyce Baker, Linda Kamp, Kristy Eddleman, Linda Clark, Eileen Kestle, Susen Darst and Carol Sel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After arriving at our hotel along the beautiful Riverwalk at various times on Wednesday, October 15, our delegation met to prepare for the conference; reviewing the handbook, discussing issues and planning assignments. Lynda Snider had the opportunity to attend the New Delegates’ Orientation, which further prepared her for the con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ursday began bright and early with District Caucuses at 7:00 am, where we received our credentials, reviewed schedules and discussed issues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1</w:t>
      </w:r>
      <w:r>
        <w:rPr>
          <w:vertAlign w:val="superscript"/>
        </w:rPr>
        <w:t>st</w:t>
      </w:r>
      <w:r>
        <w:rPr/>
        <w:t xml:space="preserve"> House of Delegates followed our initial district caucuses. Included were a brief memorial in honor of Hazel Torres’ passing, reference committee assignments, presentation of awards, and a meet the candidates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ree Reference Committees, Bylaws, Resolutions and Finance were held simultaneously, with our delegates evenly distributed in atten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ursday culminated with a Reception and Fiesta, sponsored by Colgate, exclusively for dental assi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iday morning’s District Caucus was our opportunity for balloting and reviewing reference committee consensuses. Leadership, Membership and ADAA/ DANB/ ADEA Forums followed with some invigorating ideas for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iday marked a special time for our delegation, as we were joined by a special guest, Susan G. Walker, RDA, Past President of NCDAA (1985-86, 2004-05), who now resides in the beautiful state of Texas! Susan attended the ADAAF Live Auction, and took in a couple hours of sight-seeing with us, as we caught up on each others lives and love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2</w:t>
      </w:r>
      <w:r>
        <w:rPr>
          <w:vertAlign w:val="superscript"/>
        </w:rPr>
        <w:t>nd</w:t>
      </w:r>
      <w:r>
        <w:rPr/>
        <w:t xml:space="preserve"> House of Delegates was preceded by the Convocation Ceremony for ADAAF Fellows. In the house, members overwhelmingly supported a $ 5.00 dues increase for members and for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r vision committee has been hard at work on our behalf. With local societies floundering and failing, they foresee a possible future with local study clubs instead; Perhaps having fewer district trustees, and one (each) additional trustee, at-large, if you will, representing clinical, trade, educator and administrative. Restructuring is a concept we may need to consider in order to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aturday evening culminated in the President’s Reception, where ADAA’s first male president, (Retired) SGM Stephen Spadaro and the other officers for 2008-2009 were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legation appreciates the opportunity to have represented NCDAA at this the 84</w:t>
      </w:r>
      <w:r>
        <w:rPr>
          <w:vertAlign w:val="superscript"/>
        </w:rPr>
        <w:t>th</w:t>
      </w:r>
      <w:r>
        <w:rPr/>
        <w:t xml:space="preserve"> Annual Conference of AD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yl F. Allison, CDA</w:t>
      </w:r>
    </w:p>
    <w:p>
      <w:pPr>
        <w:pStyle w:val="Normal"/>
        <w:rPr/>
      </w:pPr>
      <w:r>
        <w:rPr/>
        <w:t>President, NCDAA</w:t>
      </w:r>
    </w:p>
    <w:p>
      <w:pPr>
        <w:pStyle w:val="Normal"/>
        <w:rPr/>
      </w:pPr>
      <w:r>
        <w:rPr/>
        <w:t>First De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59:00Z</dcterms:created>
  <dc:creator>Current User</dc:creator>
  <dc:description/>
  <cp:keywords/>
  <dc:language>en-US</dc:language>
  <cp:lastModifiedBy>Current User</cp:lastModifiedBy>
  <dcterms:modified xsi:type="dcterms:W3CDTF">2008-11-01T04:12:00Z</dcterms:modified>
  <cp:revision>3</cp:revision>
  <dc:subject/>
  <dc:title>Nine delegates represented NCDAA at the 84th Annual Conference of the ADAA, in San Antonio, Texas, October 16-19, 2008</dc:title>
</cp:coreProperties>
</file>